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站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政府采购领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同在线签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直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政府采购供应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深化政府采购制度改革，优化政府采购营商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站区</w:t>
      </w:r>
      <w:r>
        <w:rPr>
          <w:rFonts w:ascii="仿宋_GB2312" w:hAnsi="仿宋_GB2312" w:cs="仿宋_GB2312" w:eastAsia="仿宋_GB2312"/>
          <w:sz w:val="32"/>
          <w:szCs w:val="32"/>
        </w:rPr>
        <w:t>财政局协同市公共资源交易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发了</w:t>
      </w:r>
      <w:r>
        <w:rPr>
          <w:rFonts w:ascii="仿宋_GB2312" w:hAnsi="仿宋_GB2312" w:cs="仿宋_GB2312" w:eastAsia="仿宋_GB2312"/>
          <w:sz w:val="32"/>
          <w:szCs w:val="32"/>
        </w:rPr>
        <w:t>政府采购合同在线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。为确保该工作顺利推进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印发之日</w:t>
      </w:r>
      <w:r>
        <w:rPr>
          <w:rFonts w:ascii="仿宋_GB2312" w:hAnsi="仿宋_GB2312" w:cs="仿宋_GB2312" w:eastAsia="仿宋_GB2312"/>
          <w:sz w:val="32"/>
          <w:szCs w:val="32"/>
        </w:rPr>
        <w:t>起，除涉密项目以外的所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市公共资源交易平台交易的政府采购项目，实行政府采购合同在线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合同的参与主体包括采购人、供应商。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与中标（成交）供应商使用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数字证书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</w:t>
      </w:r>
      <w:r>
        <w:rPr>
          <w:rFonts w:ascii="仿宋_GB2312" w:hAnsi="仿宋_GB2312" w:cs="仿宋_GB2312" w:eastAsia="仿宋_GB2312"/>
          <w:sz w:val="32"/>
          <w:szCs w:val="32"/>
        </w:rPr>
        <w:t>市公共资源交易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ggzy.jiaozuo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合同签订”将电子合同推送至对方进行审核，经双方确认均无异议通过后，进行在线签章，完成合同签订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共资源交易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证书公司免费为区直预算单位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证书（移动或实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单位要高度重视政府采购合同电子化工作，尽快熟悉政府采购合同在线签订流程，在中标（成交）通知书发出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与中标（成交）供应商签订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完成合同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购单位与中标（成交）供应商应当严格按照采购文件和投标（响应）文件的约定，对合同内容进行审核确认，签章后的电子合同与纸质合同具备同等法律效力。双方签订合同前应认真审核确认，已在线签订的合同不得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遇到任何疑问和问题，请致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998-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点”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9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公共资源交易平台政府采购合同在线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4:00Z</dcterms:created>
  <dc:creator>郭双</dc:creator>
  <dc:description/>
  <dc:language>en-US</dc:language>
  <cp:lastModifiedBy>Administrator</cp:lastModifiedBy>
  <dcterms:modified xsi:type="dcterms:W3CDTF">2025-08-21T03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AE44ADCA42F49256A4FF11F390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zk2MThhY2JlMTc5MTM5NzcwZGU3NmM4NTBhMDcifQ==</vt:lpwstr>
  </property>
  <property fmtid="{D5CDD505-2E9C-101B-9397-08002B2CF9AE}" pid="5" name="commondata">
    <vt:lpwstr>commondata</vt:lpwstr>
  </property>
</Properties>
</file>